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Nr sprawy SP ZOZ ZZP 2400/34/2012</w:t>
        <w:tab/>
        <w:tab/>
        <w:tab/>
        <w:tab/>
        <w:t>Przeworsk, dnia 30.07.2012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rFonts w:cs="Arial" w:ascii="Arial" w:hAnsi="Arial"/>
        </w:rPr>
        <w:t>Dotyczy udzielenia zamówienia : Dostawa artykułów biurowych i papierniczych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>Firma Handlowa Kazimierz Szczygielski Biuro-Serwis PRIMAKS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37-200 Przeworsk ul. Jagiellońska 1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Handlowa Kazimierz Szczygielski Biuro-Serwis  PRIMAKS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-200 Przeworsk ul. Jagiellońska 14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urt- Papier” Ryszard Cebula Spółka jaw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-082 Rzeszów, ul. Podkarpacka 57 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1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SGRAH Spółka z o.o., ul Boya Żeleńskiego 19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-105 Rzesz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6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04.08.2012 r.</w:t>
      </w:r>
    </w:p>
    <w:p>
      <w:pPr>
        <w:pStyle w:val="TextBody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3:00Z</dcterms:created>
  <dc:creator>user</dc:creator>
  <dc:description/>
  <cp:keywords/>
  <dc:language>en-US</dc:language>
  <cp:lastModifiedBy>user</cp:lastModifiedBy>
  <cp:lastPrinted>2012-07-30T08:28:00Z</cp:lastPrinted>
  <dcterms:modified xsi:type="dcterms:W3CDTF">2012-07-30T06:51:00Z</dcterms:modified>
  <cp:revision>4</cp:revision>
  <dc:subject/>
  <dc:title>Nr sprawy SP ZOZ ZZP 2400/28/2011</dc:title>
</cp:coreProperties>
</file>